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护照丢失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41"/>
        <w:gridCol w:w="2131"/>
        <w:gridCol w:w="2131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人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出生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护照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护照签发机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签发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30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国内住址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7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国外住址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填表日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人签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失照原因</w:t>
            </w:r>
          </w:p>
        </w:tc>
      </w:tr>
      <w:tr>
        <w:trPr>
          <w:trHeight w:val="53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9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我已被告知，即使护照遗失找回也无法再次使用，也不可撤销补证申请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声明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01T15:36:32Z</dcterms:modified>
  <cp:revision>2</cp:revision>
  <dc:subject/>
  <dc:title>护照丢失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